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66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9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87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мая 2025 года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Бабаева Артура Закиро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баев А.З. 02.04.2025 года в 00 час. 01 мин. находясь по адресу: *, не оплатил в срок, предусмотренный ст. 32.2 КоАП РФ, административный штраф в размере 1 500 рублей, назначенный постановлением № 18810005220009655672 по делу об административном правонарушении от 20.01.2025 года, вступившим в законную силу 31.01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абаев А.З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абаевым А.З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686065 об административном правонарушении от 11.04.2025 года, согласно которому </w:t>
      </w:r>
      <w:r>
        <w:rPr>
          <w:b w:val="false"/>
          <w:bCs/>
          <w:color w:val="000000"/>
          <w:sz w:val="26"/>
          <w:szCs w:val="26"/>
        </w:rPr>
        <w:t>Бабаев А.З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005220009655672 по делу об административном правонарушении от 20.01.2025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005220009655672 по делу об административном правонарушении от 20.01.2025 года</w:t>
      </w:r>
      <w:r>
        <w:rPr>
          <w:b w:val="false"/>
          <w:bCs/>
          <w:color w:val="000000"/>
          <w:sz w:val="26"/>
          <w:szCs w:val="26"/>
        </w:rPr>
        <w:t>, которым Бабаеву А.З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500 рублей по постановлению </w:t>
      </w:r>
      <w:r>
        <w:rPr>
          <w:b w:val="false"/>
          <w:color w:val="000000"/>
          <w:sz w:val="26"/>
          <w:szCs w:val="26"/>
        </w:rPr>
        <w:t>№ 18810005220009655672 по делу об административном правонарушении от 20.01.2025 года,</w:t>
      </w:r>
      <w:r>
        <w:rPr>
          <w:b w:val="false"/>
          <w:bCs/>
          <w:color w:val="000000"/>
          <w:sz w:val="26"/>
          <w:szCs w:val="26"/>
        </w:rPr>
        <w:t xml:space="preserve"> оплачен 15.04.2025 года, то есть несвоевременно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11.04.2025 года, согласно которому Бабаев А.З. не оплатил в установленный законом срок штраф по постановлению № 18810005220009655672 по делу об административном правонарушении от 20.01.2025 года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абаева А.З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Бабаев А.З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абаева Артура Зак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е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4872520178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9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